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渣坐在学霸鸡叭上面写作业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默契学渣与鸡叭的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默契：学渣与鸡叭的共同成长</w:t>
      </w:r>
      <w:r>
        <w:rPr>
          <w:sz w:val="32"/>
          <w:szCs w:val="32"/>
        </w:rPr>
        <w:t>&lt;/p&gt;&lt;p&gt;&lt;img src="/static-img/tArCj_5z3ww55Z_sBqfI69KK4k1j3CK4u5lRtLY6fWY7a9KOnGOR5nojXMWA-t_X.jpg"&gt;&lt;/p&gt;&lt;p&gt;</w:t>
      </w:r>
      <w:r>
        <w:rPr>
          <w:sz w:val="32"/>
          <w:szCs w:val="32"/>
        </w:rPr>
        <w:t>在这个充满竞争的时代，学习成果往往成为衡量一个学生优劣的重要标准。然而，在某些意想不到的地方，却发生着另一种特殊的互助现象——学渣坐在学霸鸡叭上面写作业视频。这背后，是一场关于逆袭与合作精神的精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的一幕：一个自认为自己不太聪明的小朋友，每天都被同学们远离，甚至有时候还会因为自己的学习成绩而受到嘲笑。但有一次，他无意中发现了一个奇迹，那就是他的邻桌是一个成绩优秀、总是能轻松拿高分的小孩，即所谓的“鸡叭”。这位小朋友决定尝试一下，不经常去坐那儿写作业，看看是否能从别人身上获得什么帮助。</w:t>
      </w:r>
      <w:r>
        <w:rPr>
          <w:sz w:val="32"/>
          <w:szCs w:val="32"/>
        </w:rPr>
        <w:t>&lt;/p&gt;&lt;p&gt;&lt;img src="/static-img/1eNA8xesjiCTIHfVmMR-JdKK4k1j3CK4u5lRtLY6fWZRHPvbGz0BbRXXHpjFo0pYu4qMbQb_o5dd8vigFoSSdiCB7SONeOfjNLxaw7kpk2rIbioRnqJFvRPeSqkTgYDXI4MFqs0epJBU1sa0u_98ECpg8Rj996YhaDCnRUkPbqk.jpg"&gt;&lt;/p&gt;&lt;p&gt;</w:t>
      </w:r>
      <w:r>
        <w:rPr>
          <w:sz w:val="32"/>
          <w:szCs w:val="32"/>
        </w:rPr>
        <w:t>结果出乎意料，这个鸡叭竟然对他非常友好，并且愿意耐心地指导他每一道题目。每当那个小朋友遇到难题时，都会主动向“鸡叭”求助，而“鸡叽”则始终如一地给予支持和鼓励。慢慢地，这个原本只知道如何逃避学习的小孩开始改变，从不再害怕困难，而是勇敢面对，每天都在努力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非仅限于学校，也可以在工作生活中看到。在职场上，有些员工虽然能力不足，但他们却能够通过不断学习和努力，最终变成了公司不可或缺的人才。而这些成功者之所以能够取得如此巨大的飞跃，其实很大程度上是依赖于那些曾经帮助过他们的人。</w:t>
      </w:r>
      <w:r>
        <w:rPr>
          <w:sz w:val="32"/>
          <w:szCs w:val="32"/>
        </w:rPr>
        <w:t>&lt;/p&gt;&lt;p&gt;&lt;img src="/static-img/SCutz958vkgRhu5oJpFhUtKK4k1j3CK4u5lRtLY6fWZRHPvbGz0BbRXXHpjFo0pYu4qMbQb_o5dd8vigFoSSdiCB7SONeOfjNLxaw7kpk2rIbioRnqJFvRPeSqkTgYDXI4MFqs0epJBU1sa0u_98ECpg8Rj996YhaDCnRUkPbqk.jpg"&gt;&lt;/p&gt;&lt;p&gt;</w:t>
      </w:r>
      <w:r>
        <w:rPr>
          <w:sz w:val="32"/>
          <w:szCs w:val="32"/>
        </w:rPr>
        <w:t>因此，我们不能忽视了这种跨越等级、跨越知识差距之间相互扶持的情感纽带。这正是在不同的社会背景下，一种特别形式的心灵互助，它让那些平凡而又努力奋斗的人们，也能够找到属于自己的光芒。当然，对于那些仍旧坐在学霸旁边写作业视频中的孩子们来说，他们也同样拥有前进的一切可能，只要保持积极的心态，不断寻找机会，就一定能迈出属于自己的脚步，无论身处何种环境，都将是一段值得铭记的美好旅程。</w:t>
      </w:r>
      <w:r>
        <w:rPr>
          <w:sz w:val="32"/>
          <w:szCs w:val="32"/>
        </w:rPr>
        <w:t>&lt;/p&gt;&lt;p&gt;&lt;a href = "/doc/464917-</w:t>
      </w:r>
      <w:r>
        <w:rPr>
          <w:sz w:val="32"/>
          <w:szCs w:val="32"/>
        </w:rPr>
        <w:t xml:space="preserve">学渣坐在学霸鸡叭上面写作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默契学渣与鸡叭的共同成长</w:t>
      </w:r>
      <w:r>
        <w:rPr>
          <w:sz w:val="32"/>
          <w:szCs w:val="32"/>
        </w:rPr>
        <w:t>.doc" rel="alternate" download="464917-</w:t>
      </w:r>
      <w:r>
        <w:rPr>
          <w:sz w:val="32"/>
          <w:szCs w:val="32"/>
        </w:rPr>
        <w:t xml:space="preserve">学渣坐在学霸鸡叭上面写作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默契学渣与鸡叭的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